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283845</wp:posOffset>
                </wp:positionV>
                <wp:extent cx="5343525" cy="380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380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Informacja o zużyciu w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Według wskazań wodomierzy w mieszkaniu przy uli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............................................................................. nr tel 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którego najemcą /właścicielem jest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Wskazania wodomierz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Nr licznika...................................  Zimna woda – kuchnia ....................... m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Nr licznika...................................  Zimna woda – łazienka ....................... m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Nr licznika...................................  Ciepła woda – kuchnia ....................... m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Nr licznika..................................   Ciepła woda – łazienka ...................... m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 xml:space="preserve">Informację należy składać w dniach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7 i 30 czerwca 2025 r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 xml:space="preserve">w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iedzibie Kościerskiego TBS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 xml:space="preserve"> przy ul. Świętojańskiej 5d, drogą elektroniczną -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000000"/>
                                  <w:sz w:val="24"/>
                                  <w:szCs w:val="24"/>
                                </w:rPr>
                                <w:t>eksploatacja@ktbs.com.pl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 xml:space="preserve">  lub  telefonicznie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(58) 686-32-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Po tym terminie zgłoszenia nie będą przyjmowa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56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/Podpi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99.55pt;mso-wrap-distance-left:9.05pt;mso-wrap-distance-right:9.05pt;mso-wrap-distance-top:0pt;mso-wrap-distance-bottom:0pt;margin-top:22.3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Informacja o zużyciu w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>Według wskazań wodomierzy w mieszkaniu przy ulic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>............................................................................. nr tel 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>którego najemcą /właścicielem jest 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  <w:u w:val="single"/>
                        </w:rPr>
                        <w:t>Wskazania wodomierz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>Nr licznika...................................  Zimna woda – kuchnia ....................... m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>Nr licznika...................................  Zimna woda – łazienka ....................... m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>Nr licznika...................................  Ciepła woda – kuchnia ....................... m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>Nr licznika..................................   Ciepła woda – łazienka ...................... m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 xml:space="preserve">Informację należy składać w dniach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27 i 30 czerwca 2025 r.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 xml:space="preserve">w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  <w:u w:val="single"/>
                        </w:rPr>
                        <w:t>siedzibie Kościerskiego TBS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 xml:space="preserve"> przy ul. Świętojańskiej 5d, drogą elektroniczną - e-mail: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color w:val="000000"/>
                            <w:sz w:val="24"/>
                            <w:szCs w:val="24"/>
                          </w:rPr>
                          <w:t>eksploatacja@ktbs.com.pl</w:t>
                        </w:r>
                      </w:hyperlink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 xml:space="preserve">  lub  telefonicznie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  <w:u w:val="single"/>
                        </w:rPr>
                        <w:t>(58) 686-32-1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>Po tym terminie zgłoszenia nie będą przyjmowa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4956" w:hanging="0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>/Podpis/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418" w:right="141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ploatacja@ktbs.com.pl" TargetMode="External"/><Relationship Id="rId3" Type="http://schemas.openxmlformats.org/officeDocument/2006/relationships/hyperlink" Target="mailto:eksploatacja@ktbs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42:00Z</dcterms:created>
  <dc:creator>Knut</dc:creator>
  <dc:description/>
  <cp:keywords/>
  <dc:language>en-US</dc:language>
  <cp:lastModifiedBy>Daniel Blok</cp:lastModifiedBy>
  <cp:lastPrinted>2015-12-14T11:02:00Z</cp:lastPrinted>
  <dcterms:modified xsi:type="dcterms:W3CDTF">2025-06-06T12:17:00Z</dcterms:modified>
  <cp:revision>71</cp:revision>
  <dc:subject/>
  <dc:title>Informacja o zużyciu wody</dc:title>
</cp:coreProperties>
</file>